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L1P60 YEAR END P60 LAYOU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UITABLE FOR USE WITH SAG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ge Payroll users of this product – please contact your supplier for a free print file. When received, follow the instructions belo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 WINDOWS 10 USER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Right click on the file supplied (SL1P60 2025) and from the small menu displayed click ‘Save As’. A window will now be displayed with the title ‘Save Attachment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 the top of this window will be a drop down field with the words ‘Save in’ to the left of it. Click on the down arrow next to this field and double click on ‘My Computer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large window below double click on ‘Local Disk (C:) or the drive where your ‘Sage Payroll’ files are saved 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uble click ‘Program Files’, then double click ‘Sage Payroll’ followed by ‘Reports’ and finally ‘Userdef’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ck ‘Save’ at the bottom right hand side of the windo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nch ‘Sage Payroll’ and click ‘Pre-Update Reports’ located in the ‘Tasks’ panel on the left hand side of the scree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le you have saved (SL1P60 2025) will now be listed in the User Defined Folder.</w:t>
      </w:r>
      <w:r>
        <w:rPr>
          <w:rFonts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NDOWS 10 USER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File Explorer, and open the location of your Sage payroll fil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 C:\ProgramData\Sage\Payroll\REPORTS\UserDe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 drive letter may alter if you are running across a network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ble click on ‘Local Disk (C:) or the drive where your ‘Sage Payroll’ files are saved to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You may need to unhide folders.  If you can’t see ‘ProgramData’ folder Click ‘view’ and tick ‘Hidden Items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ble click ‘ProgramData’, then double click ‘Sage’ followed by ‘Payroll’ followed by ‘Reports’ and finally ‘Userdef’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ve the file ‘SL1P60 2025’ from your downloads folder into the folder abov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o run P60’s launch ‘Sage Payroll’ and click ‘Reports’ located in the ‘Tasks’ panel on the top of the screen of your Sage Softwar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ile you have saved (SL1P60 2025) will now be listed in the User Defined Fold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ble Click to ru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en using the Payroll Year End routine, bypass the printing of the P60’s by clicking </w:t>
      </w:r>
      <w:r>
        <w:rPr>
          <w:rFonts w:cs="Tahoma" w:ascii="Tahoma" w:hAnsi="Tahoma"/>
          <w:bCs/>
          <w:sz w:val="20"/>
          <w:szCs w:val="20"/>
        </w:rPr>
        <w:t xml:space="preserve">‘I have produced my P60s’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120025463"/>
      <w:bookmarkEnd w:id="0"/>
      <w:r>
        <w:rPr>
          <w:rFonts w:cs="Tahoma" w:ascii="Tahoma" w:hAnsi="Tahoma"/>
          <w:b/>
          <w:sz w:val="20"/>
          <w:szCs w:val="20"/>
        </w:rPr>
        <w:t xml:space="preserve">ALTERNATIVELY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nload the file required and double click the file in your downloads fold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hen you are given the option, open with Common Report Design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ce open, Click ‘File’ 'Save as'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ble click ‘REPORTS” scroll down and choose ‘UserDef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In File names Type SL1P60 2025 and click ‘Save’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20025463"/>
      <w:bookmarkStart w:id="2" w:name="_Hlk120025463"/>
      <w:bookmarkEnd w:id="2"/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TERNATIVELY TO USE LAST YEARS DESIGN     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You will need to alter a property within the design</w: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last years design in Common Report Designer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ong the top you have File Edit etc, slick on View and from the dropdown click propertie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 the heading Data Source click on Filter Expression, to the right three dots appear, click on thos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ong the data will see a reference to 2024, please change all (2 in total) to 202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ick ok in the bottom right of the window, save the report and exit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r report will work for this year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3:00Z</dcterms:created>
  <dc:creator>System Administraor</dc:creator>
  <dc:description/>
  <cp:keywords/>
  <dc:language>en-US</dc:language>
  <cp:lastModifiedBy>Barrie Taylor</cp:lastModifiedBy>
  <cp:lastPrinted>2010-02-04T15:18:00Z</cp:lastPrinted>
  <dcterms:modified xsi:type="dcterms:W3CDTF">2024-09-23T15:03:00Z</dcterms:modified>
  <cp:revision>2</cp:revision>
  <dc:subject/>
  <dc:title>Laser Printing Tips</dc:title>
</cp:coreProperties>
</file>